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Style13"/>
        <w:rPr/>
      </w:pPr>
      <w:r>
        <w:rPr>
          <w:sz w:val="28"/>
          <w:szCs w:val="28"/>
        </w:rPr>
        <w:tab/>
        <w:tab/>
        <w:tab/>
        <w:t xml:space="preserve">          Человек, который понапрасну теряет время, замечает, как стареет.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Е. Швар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 xml:space="preserve">Творческо-информацио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Долгосро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Мини – музей «Делу время – потехе час» (по разделу «Формирование элементарных математических представлений»; блок - ориентировка во време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ть у дошкольников представления о муз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здать условия для творческого общения и сотрудничества воспитателей, родителей и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знакомить дошкольников с историей возникновения часов, календар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ести к пониманию того, что часы человек создаёт для облегчения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ировать у детей интерес к коллекционировани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вать представления о времени у дошкольни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ывать бережное отношение к экспонат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полнять экспо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воспитатели, родители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мини – музеев в детском саду является одним из источников приобщения детей к сокровищам истории, культуры, искусства. Дошкольники способны воспринимать и оценивать реальное и воображаемое, сюжеты старины и сов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музей пополняется новыми экспонатами. В процессе создания нашего музея нам пришлось попробовать себя и в роли дизайнеров, художников, и в роли музееведов, исто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 работу можно разделить на три этап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работы определили тему и название мини-музея, разработали его модель, выбрали место для раз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-музеи получился индивидуален и по оформлению, и по содерж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: практический (реализация проекта). </w:t>
      </w:r>
    </w:p>
    <w:p>
      <w:pPr>
        <w:pStyle w:val="Normal"/>
        <w:rPr/>
      </w:pPr>
      <w:r>
        <w:rPr>
          <w:sz w:val="28"/>
          <w:szCs w:val="28"/>
        </w:rPr>
        <w:t>Следуя своей модели, мы создали мини-музей в группе. Большую роль в этом процессе сыграли родители, сотрудники которые приносили экспонаты, помогали в оформлении,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ледней стадии этого этапа было разработанно содержание экскурсий по муз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 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мотре мини-музее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 использование мини –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музей позволил сделать слово «музей» привычным и привлекательным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их музеях трогать экспонаты руками нельзя, а вот в мини – музее не только можно, но и нужно. Разрешается менять, переставлять экспонаты, брать в руки, рассматривать. В обычном музее ребёнок  лишь пассивный созерцатель, а здесь он соавтор, творец экспозиции. Причём не только он сам, но и его семья. </w:t>
      </w:r>
    </w:p>
    <w:p>
      <w:pPr>
        <w:pStyle w:val="Normal"/>
        <w:rPr/>
      </w:pPr>
      <w:r>
        <w:rPr>
          <w:sz w:val="28"/>
          <w:szCs w:val="28"/>
        </w:rPr>
        <w:t xml:space="preserve">Экспонаты используются для проведения различных занятий, развития речи,  воображения, интеллекта, эмоциональной сферы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предмет мини – музея может подсказать тему для интересного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музей гармонично соединился с интерьером группы, стал неотъемлемой частью развивающей предмет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сматривание рисунков и фотографий с разными час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ение литературных произведений: «Петушок», «Сказка о часах» Л. С. Петрушевской, загадки, потешки, считалки, сти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дидактических игр:  «Времена года», «Время су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родителей в реализации проекта.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астие в сборе экспонат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сультация «История возникновения ча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 проектной деятельности. </w:t>
      </w:r>
    </w:p>
    <w:p>
      <w:pPr>
        <w:pStyle w:val="Normal"/>
        <w:rPr/>
      </w:pPr>
      <w:r>
        <w:rPr>
          <w:sz w:val="28"/>
          <w:szCs w:val="28"/>
        </w:rPr>
        <w:t>Мини-музей "Делу время – потехе ча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Разделы и экспонаты. 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Раздел "Природные часы". </w:t>
      </w:r>
    </w:p>
    <w:p>
      <w:pPr>
        <w:pStyle w:val="Style13"/>
        <w:rPr/>
      </w:pPr>
      <w:r>
        <w:rPr/>
        <w:t xml:space="preserve">В данном разделе имеется следующее: </w:t>
      </w:r>
    </w:p>
    <w:p>
      <w:pPr>
        <w:pStyle w:val="Style13"/>
        <w:rPr/>
      </w:pPr>
      <w:r>
        <w:rPr/>
        <w:t>-</w:t>
      </w:r>
    </w:p>
    <w:p>
      <w:pPr>
        <w:pStyle w:val="Heading4"/>
        <w:rPr/>
      </w:pPr>
      <w:r>
        <w:rPr/>
        <w:t xml:space="preserve">солнце </w:t>
      </w:r>
    </w:p>
    <w:p>
      <w:pPr>
        <w:pStyle w:val="Style13"/>
        <w:rPr/>
      </w:pPr>
      <w:r>
        <w:rPr/>
        <w:t>(аппликация). Изначально, пока человек еще не изобрел часы, ориентироваться во времени ему помогала сама природа. Солнце можно назвать первыми часами. Многие люди просыпаются и начинают свой день с первыми лучами солнца. В давние времена даже договаривались о каком - нибудь деле, ориентируясь на положение солнца. Например, в старину мама могла наказывать детям: "Гуляйте, но как только солнце окажется в самом зените (в самой верхней точке, приходите обедать. А когда солнышко коснется верхушки леса, пригоните корову с пастбища".</w:t>
      </w:r>
    </w:p>
    <w:p>
      <w:pPr>
        <w:pStyle w:val="Normal"/>
        <w:rPr/>
      </w:pPr>
      <w:r>
        <w:rPr/>
        <w:drawing>
          <wp:inline distT="0" distB="0" distL="0" distR="0">
            <wp:extent cx="3400425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-</w:t>
      </w:r>
    </w:p>
    <w:p>
      <w:pPr>
        <w:pStyle w:val="Heading4"/>
        <w:rPr/>
      </w:pPr>
      <w:r>
        <w:rPr/>
        <w:t>петушок</w:t>
      </w:r>
    </w:p>
    <w:p>
      <w:pPr>
        <w:pStyle w:val="Style13"/>
        <w:rPr/>
      </w:pPr>
      <w:r>
        <w:rPr/>
        <w:t>(игрушка). Когда древний человек стал приручать животных, у него появился еще один помощник в ориентировке во времени - петух. Человек заметил, что петушок по утрам и вечерам поет примерно в одно и то же время. Да не один раз, а целых три. Первый раз петух начинал кричать, когда солнышко еще и не показалась, а лишь выпустило первый луч. Именно с первым криком петуха и вставали хозяйки доить коров, да выгонять их на пастбище. Помогал петушок договорится и о встрече. Например, говорили так: "Завтра пойдем в лес по грибы по ягоды. А встретимся за околицей после третьих петухов".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Раздел "Часы древних времен". </w:t>
      </w:r>
    </w:p>
    <w:p>
      <w:pPr>
        <w:pStyle w:val="Style13"/>
        <w:rPr/>
      </w:pPr>
      <w:r>
        <w:rPr/>
        <w:t xml:space="preserve">В данном разделе имеются </w:t>
      </w:r>
    </w:p>
    <w:p>
      <w:pPr>
        <w:pStyle w:val="Style13"/>
        <w:rPr/>
      </w:pPr>
      <w:r>
        <w:rPr/>
        <w:t>-</w:t>
      </w:r>
    </w:p>
    <w:p>
      <w:pPr>
        <w:pStyle w:val="Heading4"/>
        <w:rPr/>
      </w:pPr>
      <w:r>
        <w:rPr/>
        <w:t xml:space="preserve">песочные часы. </w:t>
      </w:r>
    </w:p>
    <w:p>
      <w:pPr>
        <w:pStyle w:val="Style13"/>
        <w:rPr/>
      </w:pPr>
      <w:r>
        <w:rPr/>
        <w:t xml:space="preserve">Первые песочные часы появились, когда люди научились изготавливать прозрачное стекло (Западная Европа, XII в.) . в такие часы насыпали определенное количество песка, например на 1 минуту, на 5 минут, на 1 час. Когда песок из верхней части пересыпался в нижнюю, часы переворачивались. </w:t>
      </w:r>
    </w:p>
    <w:p>
      <w:pPr>
        <w:pStyle w:val="Normal"/>
        <w:rPr/>
      </w:pPr>
      <w:r>
        <w:rPr/>
        <w:drawing>
          <wp:inline distT="0" distB="0" distL="0" distR="0">
            <wp:extent cx="474980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-</w:t>
      </w:r>
    </w:p>
    <w:p>
      <w:pPr>
        <w:pStyle w:val="Heading4"/>
        <w:rPr/>
      </w:pPr>
      <w:r>
        <w:rPr/>
        <w:t>модель солнечных часов</w:t>
      </w:r>
    </w:p>
    <w:p>
      <w:pPr>
        <w:pStyle w:val="Style13"/>
        <w:rPr/>
      </w:pPr>
      <w:r>
        <w:rPr/>
        <w:t xml:space="preserve">. Человек заметил: солнце по небу идет, а тень от какого - нибудь колышка передвигается вместе с солнцем. Так солнце подсказало человеку, что можно сделать солнечные часы. Древние люди разделили место вокруг колышка на равные промежутки и назвали время, за которое тень проходит от одной отметки до другой часом. У солнечных часов был циферблат с числами от 1 до 12, совсем как у современных часов. Почему древние люди разделили солнечный круг именно на 12 частей, а не на 10? Дело в том, что в те временна счет вели не на основе десятков, а на основе числа 12. А почему на основе числа 12? На этот вопрос до сих пор ни кто не может ответить. Идет солнце по небу, тень за солнцем поспевать, время показывает. Ночью и в облачные дни солнечные часы не работали. Современные часы люди сделали похожими на солнечные, с такими же делениями. </w:t>
      </w:r>
    </w:p>
    <w:p>
      <w:pPr>
        <w:pStyle w:val="Heading4"/>
        <w:jc w:val="center"/>
        <w:rPr/>
      </w:pPr>
      <w:r>
        <w:rPr>
          <w:sz w:val="72"/>
          <w:szCs w:val="72"/>
        </w:rPr>
        <w:t>Модель водяных часов</w:t>
      </w:r>
    </w:p>
    <w:p>
      <w:pPr>
        <w:pStyle w:val="Style13"/>
        <w:rPr/>
      </w:pPr>
      <w:r>
        <w:rPr>
          <w:sz w:val="40"/>
          <w:szCs w:val="40"/>
        </w:rPr>
        <w:t xml:space="preserve">Такие часы использовались в Древней Греции. В суде эти часы измеряли время, за которое участник спора мог произнести речь. Если решался простой вопрос, например, кому принадлежала коза, судья наливал в чашу воду ("заводил часы") и предлагал одному из спорящих произнести речь в свою защиту. Фраза "ваше время истекло" означала конец речи. Она существует в нашей речи до сих пор. </w:t>
      </w:r>
    </w:p>
    <w:p>
      <w:pPr>
        <w:pStyle w:val="Style1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готовление водяных часов</w:t>
      </w:r>
    </w:p>
    <w:p>
      <w:pPr>
        <w:pStyle w:val="Style13"/>
        <w:rPr/>
      </w:pPr>
      <w:r>
        <w:rPr>
          <w:sz w:val="40"/>
          <w:szCs w:val="40"/>
        </w:rPr>
        <w:t xml:space="preserve">Модель водяных часов можно изготовить из пластиковой бутылки (1, 5 л). Отрезать верхнюю часть бутылки и сделать в пробке отверстие - проткнуть шилом. В верхний сосуд с небольшим отверстием внизу наливают воду. На сосуде делают пометки-чёрточки: сколько воды вылилось. Столько и времени прошло. </w:t>
      </w:r>
    </w:p>
    <w:p>
      <w:pPr>
        <w:pStyle w:val="Style13"/>
        <w:rPr/>
      </w:pPr>
      <w:r>
        <w:rPr/>
        <w:t>-</w:t>
      </w:r>
    </w:p>
    <w:p>
      <w:pPr>
        <w:pStyle w:val="Heading4"/>
        <w:rPr/>
      </w:pPr>
      <w:r>
        <w:rPr/>
        <w:t>модель огненных часов</w:t>
      </w:r>
    </w:p>
    <w:p>
      <w:pPr>
        <w:pStyle w:val="Style13"/>
        <w:rPr/>
      </w:pPr>
      <w:r>
        <w:rPr/>
        <w:t xml:space="preserve">. Особую свечу придумали в Испании. По всей ее длине 24 деления (количество часов в сутках). Сгорая, свеча уменьшалась за 1 час на одно деление. Слуга, следившей за часами - свечой, докладывая королю: "Ваше величество, один час прошел! " </w:t>
      </w:r>
    </w:p>
    <w:p>
      <w:pPr>
        <w:pStyle w:val="Style13"/>
        <w:rPr>
          <w:u w:val="single"/>
        </w:rPr>
      </w:pPr>
      <w:r>
        <w:rPr>
          <w:u w:val="single"/>
        </w:rPr>
        <w:t>Раздел "Современные часы".</w:t>
      </w:r>
    </w:p>
    <w:p>
      <w:pPr>
        <w:pStyle w:val="Style13"/>
        <w:rPr/>
      </w:pPr>
      <w:r>
        <w:rPr/>
        <w:t>В данном разделе имеется следующее: часы настенные с гирями, с маятником, настенные на батарейках, будильник, электронные часы, карманные часы, наручные часы (женские, мужские и детские) .</w:t>
      </w:r>
    </w:p>
    <w:p>
      <w:pPr>
        <w:pStyle w:val="Normal"/>
        <w:rPr/>
      </w:pPr>
      <w:r>
        <w:rPr/>
        <w:drawing>
          <wp:inline distT="0" distB="0" distL="0" distR="0">
            <wp:extent cx="4143375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5425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u w:val="single"/>
        </w:rPr>
        <w:t>Раздел «Календари текущего года», модель «Замок Года»</w:t>
      </w:r>
      <w:r>
        <w:rPr/>
        <w:t xml:space="preserve"> </w:t>
      </w:r>
    </w:p>
    <w:p>
      <w:pPr>
        <w:pStyle w:val="Style13"/>
        <w:rPr/>
      </w:pPr>
      <w:r>
        <w:rPr/>
        <w:t xml:space="preserve">В данном разделе имеются отрывной, перекидной календари и календарь-плакат. При помощи календарей измеряются и фиксируются более длинные временные отрезки - неделя, месяц, год. Календарь - это перечень дней года. А в году очень много дней. Это хорошо видно на примере отрывного календаря, посмотрите, какой он толстый. </w:t>
      </w:r>
    </w:p>
    <w:p>
      <w:pPr>
        <w:pStyle w:val="Normal"/>
        <w:rPr/>
      </w:pPr>
      <w:r>
        <w:rPr/>
        <w:drawing>
          <wp:inline distT="0" distB="0" distL="0" distR="0">
            <wp:extent cx="4257675" cy="567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7675" cy="567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се дни года люди разложили на месяцы, их 12. Родина календаря- Древний Египет. Египтяне заметили, что после самой короткой ночи, перед рассветом, на небе всегда появляется яркая звезда, которая называется Сириус. Именно в этот день начинался разлив Нила. Египтяне высчитали: от одного появления звезды Сириус до другого происходит 365 дней. (именно столько дней в году). Все дни разделили на 12 частей по 30 дней в каждой, а оставшиеся 5 дней поместили как в конце года. Так родился первый календарь. </w:t>
      </w:r>
    </w:p>
    <w:p>
      <w:pPr>
        <w:pStyle w:val="Heading4"/>
        <w:rPr/>
      </w:pPr>
      <w:r>
        <w:rPr/>
        <w:t>Раздел «Дидактические игры - время»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Мы играем в музее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Пополняем музей с помощью родителей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740" cy="396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4:00Z</dcterms:created>
  <dc:creator>User</dc:creator>
  <dc:description/>
  <cp:keywords/>
  <dc:language>en-US</dc:language>
  <cp:lastModifiedBy>User</cp:lastModifiedBy>
  <cp:lastPrinted>2014-03-15T23:40:00Z</cp:lastPrinted>
  <dcterms:modified xsi:type="dcterms:W3CDTF">2014-03-15T19:41:00Z</dcterms:modified>
  <cp:revision>7</cp:revision>
  <dc:subject/>
  <dc:title>Человек, который понапрасну</dc:title>
</cp:coreProperties>
</file>